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441960</wp:posOffset>
            </wp:positionV>
            <wp:extent cx="627380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CENTRO FEDERAL DE EDUCAÇÃO TECNOLÓGICA DE MINAS GERAIS</w:t>
      </w:r>
    </w:p>
    <w:p>
      <w:pPr>
        <w:pStyle w:val="Normal"/>
        <w:ind w:left="-54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EDUCAÇÃO PROFISSIONAL E TECNOLÓGICA</w:t>
      </w:r>
    </w:p>
    <w:p>
      <w:pPr>
        <w:pStyle w:val="Heading1"/>
        <w:ind w:left="-540" w:righ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1"/>
        <w:ind w:left="-540" w:right="0" w:hanging="0"/>
        <w:rPr>
          <w:sz w:val="18"/>
          <w:szCs w:val="18"/>
        </w:rPr>
      </w:pPr>
      <w:r>
        <w:rPr>
          <w:sz w:val="18"/>
          <w:szCs w:val="18"/>
        </w:rPr>
        <w:t>REQUERIMENTO DO ALUNO – SOLICITAÇÃO ÚNICA</w:t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: Residencial e Celula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ou Ru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Casa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Apt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993"/>
        <w:gridCol w:w="19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ho requerer à Coordenação ______________________________ do campus ___, segundo as Normas Acadêmicas da Educação Profissional Técnica de Nível Médio (EPTNM) a seguinte solicitaçã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Segunda Chamada de Prova Ministrada                         (   ) Revisão de Prova e Nota</w:t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Matrícula em Dependência                                              (   ) Dispensa de Disciplina</w:t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Matrícula Fora do Prazo                                                   (   ) Adaptação e Aproveitamento de Estudos</w:t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Transferência de Turno                                                    (   ) Transferência Escolar</w:t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Dispensa do Estágio Curricular Obrigatório                     (   ) Trancamento de Matrícula</w:t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Dispensa do Seminário de Conclusão dos Cursos          (   ) Colação de Grau em Regime Especial </w:t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écnicos da EPT – SECLEPT</w:t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Outro, especificar: _______________________________________________________________________________</w:t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ar documento original quando for o caso ou cópia carimbada (confere com o original), quando for encaminhado para mais de uma coordenação.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vor indicar o nome do Professor e da Disciplina correspondente, quando for o ca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:_______________________________________Discipl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 de acordo com a solicitação requerida e assinalada acima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stes termos, pede deferimento e tramitação do requerimento a partir da Coordenação requerida.</w:t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o Horizonte, ______ de ____________________ de 20___.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                        _________________________________________</w:t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Assinatura do Aluno ou Responsável                                      Assinatura do Servidor do Protocolo</w:t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960"/>
      </w:tblGrid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ordenação: Distribuição e Tramitação do Requerimento do Aluno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tor/Rubrica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minhamento/Assinatura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tor/Rubrica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Final/Assinatura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10" w:leader="none"/>
      </w:tabs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uppressAutoHyphens w:val="true"/>
      <w:snapToGrid w:val="false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0:00Z</dcterms:created>
  <dc:creator>protocolo</dc:creator>
  <dc:description/>
  <dc:language>en-US</dc:language>
  <cp:lastModifiedBy>mmffon_adm</cp:lastModifiedBy>
  <cp:lastPrinted>2010-08-17T16:08:00Z</cp:lastPrinted>
  <dcterms:modified xsi:type="dcterms:W3CDTF">2010-09-09T13:50:00Z</dcterms:modified>
  <cp:revision>2</cp:revision>
  <dc:subject/>
  <dc:title/>
</cp:coreProperties>
</file>